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/>
      </w:pPr>
      <w:r>
        <w:rPr/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648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abealhoTtulododocument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abealhoTtulododocu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ONDICIONAMENTO DE PNEUMÁTICOS</w:t>
            </w:r>
          </w:p>
          <w:p>
            <w:pPr>
              <w:pStyle w:val="CabealhoNomedoOrg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Borracharia)</w:t>
            </w:r>
          </w:p>
          <w:p>
            <w:pPr>
              <w:pStyle w:val="CabealhoNomedoOrgo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ind w:right="-42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iCs/>
          <w:sz w:val="18"/>
          <w:szCs w:val="20"/>
          <w:u w:val="single"/>
        </w:rPr>
        <w:t>INSTRUÇÕES PARA PREENCHIMENTO:</w:t>
      </w:r>
      <w:r>
        <w:rPr>
          <w:rFonts w:cs="Arial" w:ascii="Arial Narrow" w:hAnsi="Arial Narrow"/>
          <w:i/>
          <w:iCs/>
          <w:sz w:val="18"/>
          <w:szCs w:val="20"/>
        </w:rPr>
        <w:t xml:space="preserve"> As instruções necessárias para o preenchimento da folha de rosto deste formulário encontram-se </w:t>
      </w:r>
      <w:r>
        <w:rPr>
          <w:rFonts w:cs="Arial" w:ascii="Arial Narrow" w:hAnsi="Arial Narrow"/>
          <w:b/>
          <w:i/>
          <w:iCs/>
          <w:sz w:val="18"/>
          <w:szCs w:val="20"/>
        </w:rPr>
        <w:t>a seguir</w:t>
      </w:r>
      <w:r>
        <w:rPr>
          <w:rFonts w:cs="Arial" w:ascii="Arial Narrow" w:hAnsi="Arial Narrow"/>
          <w:i/>
          <w:iCs/>
          <w:sz w:val="18"/>
          <w:szCs w:val="20"/>
        </w:rPr>
        <w:t>. Os campos marcados com asterisco (*) são de preenchimento obrigatório.</w:t>
      </w:r>
    </w:p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ItemTituloNivel1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O EMPREENDEDO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9"/>
        <w:gridCol w:w="425"/>
        <w:gridCol w:w="425"/>
        <w:gridCol w:w="567"/>
        <w:gridCol w:w="709"/>
        <w:gridCol w:w="992"/>
        <w:gridCol w:w="284"/>
        <w:gridCol w:w="2437"/>
      </w:tblGrid>
      <w:tr>
        <w:trPr/>
        <w:tc>
          <w:tcPr>
            <w:tcW w:w="914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nd.: rua/av.: 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39" w:type="dxa"/>
            <w:gridSpan w:val="7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NPJ (CGC/MF n.º):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s-ES_tradnl"/>
              </w:rPr>
              <w:t>CGC/TE n.º:</w:t>
            </w:r>
          </w:p>
        </w:tc>
      </w:tr>
      <w:tr>
        <w:trPr/>
        <w:tc>
          <w:tcPr>
            <w:tcW w:w="91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PF/CIC n°: </w:t>
            </w:r>
          </w:p>
        </w:tc>
      </w:tr>
      <w:tr>
        <w:trPr>
          <w:cantSplit w:val="true"/>
        </w:trPr>
        <w:tc>
          <w:tcPr>
            <w:tcW w:w="6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nd. P/ correspondência: rua / av.: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6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3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lefone p/ contato: (      ) 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145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 caso de alteração da razão social de documento solicitado anteriormente (licença, declaração, etc.), informar a antiga</w:t>
            </w:r>
          </w:p>
        </w:tc>
      </w:tr>
      <w:tr>
        <w:trPr>
          <w:trHeight w:val="228" w:hRule="atLeast"/>
          <w:cantSplit w:val="true"/>
        </w:trPr>
        <w:tc>
          <w:tcPr>
            <w:tcW w:w="543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razão social. </w:t>
            </w:r>
            <w:r>
              <w:rPr>
                <w:rFonts w:cs="Arial" w:ascii="Arial Narrow" w:hAnsi="Arial Narrow"/>
                <w:u w:val="single"/>
              </w:rPr>
              <w:t>Razão social anterior:</w:t>
            </w:r>
          </w:p>
        </w:tc>
        <w:tc>
          <w:tcPr>
            <w:tcW w:w="37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ind w:left="397" w:right="0" w:hanging="0"/>
        <w:contextualSpacing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ATIVIDADE/ EMPREENDIMENTO</w:t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325"/>
        <w:gridCol w:w="326"/>
        <w:gridCol w:w="325"/>
        <w:gridCol w:w="326"/>
        <w:gridCol w:w="325"/>
        <w:gridCol w:w="326"/>
        <w:gridCol w:w="29"/>
        <w:gridCol w:w="296"/>
        <w:gridCol w:w="326"/>
        <w:gridCol w:w="325"/>
        <w:gridCol w:w="15"/>
        <w:gridCol w:w="311"/>
        <w:gridCol w:w="131"/>
        <w:gridCol w:w="695"/>
        <w:gridCol w:w="137"/>
        <w:gridCol w:w="318"/>
        <w:gridCol w:w="345"/>
        <w:gridCol w:w="345"/>
        <w:gridCol w:w="16"/>
        <w:gridCol w:w="329"/>
        <w:gridCol w:w="345"/>
        <w:gridCol w:w="346"/>
        <w:gridCol w:w="345"/>
        <w:gridCol w:w="345"/>
        <w:gridCol w:w="345"/>
        <w:gridCol w:w="345"/>
        <w:gridCol w:w="346"/>
      </w:tblGrid>
      <w:tr>
        <w:trPr>
          <w:cantSplit w:val="true"/>
        </w:trPr>
        <w:tc>
          <w:tcPr>
            <w:tcW w:w="5215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Atividade*: </w:t>
            </w:r>
          </w:p>
        </w:tc>
        <w:tc>
          <w:tcPr>
            <w:tcW w:w="3907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1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215" w:type="dxa"/>
            <w:gridSpan w:val="1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nd: rua/av.: </w:t>
            </w:r>
          </w:p>
        </w:tc>
        <w:tc>
          <w:tcPr>
            <w:tcW w:w="390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</w:tr>
      <w:tr>
        <w:trPr/>
        <w:tc>
          <w:tcPr>
            <w:tcW w:w="3116" w:type="dxa"/>
            <w:gridSpan w:val="9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0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EP: </w:t>
            </w:r>
          </w:p>
        </w:tc>
        <w:tc>
          <w:tcPr>
            <w:tcW w:w="390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1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1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20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istrito</w:t>
            </w:r>
          </w:p>
        </w:tc>
        <w:tc>
          <w:tcPr>
            <w:tcW w:w="4602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91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elefone p/ contato: (      )                                                  e-mail:</w:t>
            </w:r>
          </w:p>
        </w:tc>
      </w:tr>
      <w:tr>
        <w:trPr>
          <w:cantSplit w:val="true"/>
        </w:trPr>
        <w:tc>
          <w:tcPr>
            <w:tcW w:w="91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oordenadas geográficas * (Lat/Long) no Sistema Geodésico, WGS 84 graus, minutos e segundos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at. (Ф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. (λ)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6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  <w:tc>
          <w:tcPr>
            <w:tcW w:w="2746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elefone: (   )</w:t>
            </w:r>
          </w:p>
        </w:tc>
      </w:tr>
      <w:tr>
        <w:trPr>
          <w:trHeight w:val="234" w:hRule="atLeast"/>
          <w:cantSplit w:val="true"/>
        </w:trPr>
        <w:tc>
          <w:tcPr>
            <w:tcW w:w="4078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rofissão: </w:t>
            </w:r>
          </w:p>
        </w:tc>
        <w:tc>
          <w:tcPr>
            <w:tcW w:w="5044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i/>
          <w:iCs/>
          <w:sz w:val="20"/>
          <w:szCs w:val="20"/>
        </w:rPr>
        <w:t>*</w:t>
      </w:r>
      <w:r>
        <w:rPr>
          <w:rFonts w:cs="Arial" w:ascii="Arial Narrow" w:hAnsi="Arial Narrow"/>
          <w:i/>
          <w:iCs/>
          <w:sz w:val="18"/>
          <w:szCs w:val="18"/>
        </w:rPr>
        <w:t>Conforme CONSEMA 372/2018 e COMDEMA 001/2021</w:t>
      </w:r>
    </w:p>
    <w:p>
      <w:pPr>
        <w:pStyle w:val="ItemTituloNivel1"/>
        <w:tabs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</w:r>
    </w:p>
    <w:p>
      <w:pPr>
        <w:pStyle w:val="ItemTituloNivel1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</w:rPr>
        <w:t>MOTIVO DO ENCAMINHAMENTO SITUAÇÃO:</w:t>
      </w:r>
      <w:r>
        <w:rPr/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119"/>
        <w:gridCol w:w="848"/>
        <w:gridCol w:w="705"/>
      </w:tblGrid>
      <w:tr>
        <w:trPr>
          <w:trHeight w:val="263" w:hRule="atLeast"/>
          <w:cantSplit w:val="true"/>
        </w:trPr>
        <w:tc>
          <w:tcPr>
            <w:tcW w:w="4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235292072"/>
            <w:bookmarkStart w:id="1" w:name="__Fieldmark__0_223529207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" w:ascii="Arial Narrow" w:hAnsi="Arial Narrow"/>
              </w:rPr>
              <w:t xml:space="preserve">icença 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235292072"/>
            <w:bookmarkStart w:id="3" w:name="__Fieldmark__1_223529207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235292072"/>
            <w:bookmarkStart w:id="5" w:name="__Fieldmark__2_223529207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L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235292072"/>
            <w:bookmarkStart w:id="7" w:name="__Fieldmark__3_223529207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L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235292072"/>
            <w:bookmarkStart w:id="9" w:name="__Fieldmark__4_2235292072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235292072"/>
            <w:bookmarkStart w:id="11" w:name="__Fieldmark__5_223529207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Certificado de cadastro</w:t>
            </w:r>
          </w:p>
          <w:p>
            <w:pPr>
              <w:pStyle w:val="DadosAutoPreenchimento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235292072"/>
            <w:bookmarkStart w:id="13" w:name="__Fieldmark__6_223529207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Declaração</w:t>
            </w:r>
          </w:p>
          <w:p>
            <w:pPr>
              <w:pStyle w:val="DadosAutoPreenchimento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235292072"/>
            <w:bookmarkStart w:id="15" w:name="__Fieldmark__7_223529207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Autorização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235292072"/>
            <w:bookmarkStart w:id="17" w:name="__Fieldmark__8_223529207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235292072"/>
            <w:bookmarkStart w:id="19" w:name="__Fieldmark__9_2235292072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</w:t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  <w:u w:val="single"/>
              </w:rPr>
            </w:pPr>
            <w:r>
              <w:rPr>
                <w:rFonts w:cs="Times New Roman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6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informar tipo do documento licenciatório)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ocesso Administrativo</w:t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º </w:t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40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sz w:val="18"/>
          <w:szCs w:val="20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  <w:r>
        <w:br w:type="page"/>
      </w:r>
    </w:p>
    <w:p>
      <w:pPr>
        <w:pStyle w:val="Default"/>
        <w:rPr>
          <w:rFonts w:ascii="Arial Narrow" w:hAnsi="Arial Narrow" w:cs="Calibri"/>
          <w:b/>
          <w:b/>
          <w:bCs/>
          <w:sz w:val="12"/>
          <w:szCs w:val="12"/>
        </w:rPr>
      </w:pPr>
      <w:r>
        <w:rPr>
          <w:rFonts w:cs="Calibri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INFORMAÇÕES GERAIS </w:t>
      </w:r>
    </w:p>
    <w:p>
      <w:pPr>
        <w:pStyle w:val="Defaul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1. Qual o consumo médio mensal de energia na empresa (em kWh)? _______________ </w:t>
      </w:r>
    </w:p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2 Horário de funcionamento da empresa: </w:t>
      </w:r>
    </w:p>
    <w:tbl>
      <w:tblPr>
        <w:tblW w:w="89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6"/>
        <w:gridCol w:w="850"/>
        <w:gridCol w:w="851"/>
        <w:gridCol w:w="850"/>
        <w:gridCol w:w="709"/>
        <w:gridCol w:w="709"/>
        <w:gridCol w:w="992"/>
        <w:gridCol w:w="850"/>
        <w:gridCol w:w="8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me de</w:t>
            </w:r>
          </w:p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amento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íodo de funcionament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os dos turnos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 de </w:t>
            </w:r>
          </w:p>
          <w:p>
            <w:pPr>
              <w:pStyle w:val="TextoexplicativodeSubttulo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ário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d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ut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s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explicativodeSubttulo"/>
              <w:snapToGrid w:val="false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4.</w:t>
      </w:r>
      <w:r>
        <w:rPr>
          <w:rFonts w:cs="Arial" w:ascii="Arial Narrow" w:hAnsi="Arial Narrow"/>
          <w:sz w:val="20"/>
          <w:szCs w:val="20"/>
        </w:rPr>
        <w:t xml:space="preserve">3 Data de início de funcionamento da atividade no local: _____/_____/_____ </w:t>
      </w:r>
    </w:p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4. Informar as áreas utilizadas pela empresa:</w:t>
      </w:r>
    </w:p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oParagrafo"/>
        <w:shd w:fill="F2F2F2" w:val="clear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Área útil total</w:t>
      </w:r>
      <w:r>
        <w:rPr>
          <w:rFonts w:cs="Arial Narrow" w:ascii="Arial Narrow" w:hAnsi="Arial Narrow"/>
          <w:i/>
          <w:sz w:val="18"/>
          <w:szCs w:val="18"/>
        </w:rPr>
        <w:t xml:space="preserve"> 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  </w:t>
      </w:r>
    </w:p>
    <w:p>
      <w:pPr>
        <w:pStyle w:val="TextoParagrafo"/>
        <w:shd w:fill="F2F2F2" w:val="clear"/>
        <w:spacing w:before="0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OBS:</w:t>
      </w:r>
      <w:r>
        <w:rPr>
          <w:rFonts w:cs="Arial Narrow" w:ascii="Arial Narrow" w:hAnsi="Arial Narrow"/>
          <w:i/>
          <w:sz w:val="18"/>
          <w:szCs w:val="18"/>
        </w:rPr>
        <w:t xml:space="preserve"> A área útil total deve ser o somatório da área</w:t>
      </w:r>
    </w:p>
    <w:p>
      <w:pPr>
        <w:pStyle w:val="SubItem4Nivel2"/>
        <w:spacing w:before="0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2"/>
        <w:ind w:left="1117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do terreno: ___________ m²</w:t>
      </w:r>
    </w:p>
    <w:p>
      <w:pPr>
        <w:pStyle w:val="SubItem4Nivel3"/>
        <w:ind w:left="409" w:firstLine="708"/>
        <w:jc w:val="both"/>
        <w:rPr/>
      </w:pPr>
      <w:r>
        <w:rPr>
          <w:rFonts w:cs="Arial Narrow" w:ascii="Arial Narrow" w:hAnsi="Arial Narrow"/>
          <w:sz w:val="20"/>
        </w:rPr>
        <w:t>Área útil total: ______________ m²</w:t>
      </w:r>
    </w:p>
    <w:p>
      <w:pPr>
        <w:pStyle w:val="SubItem4Nivel3"/>
        <w:ind w:left="680" w:hanging="30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Área útil total construída: _______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      Área útil total das atividades ao ar livre: _______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SubItem4Nivel2"/>
        <w:spacing w:before="0" w:after="0"/>
        <w:ind w:left="0" w:right="0" w:hanging="0"/>
        <w:rPr>
          <w:rFonts w:ascii="Arial Narrow" w:hAnsi="Arial Narrow" w:cs="Arial Narrow"/>
          <w:sz w:val="12"/>
          <w:szCs w:val="12"/>
          <w:vertAlign w:val="superscript"/>
        </w:rPr>
      </w:pPr>
      <w:r>
        <w:rPr>
          <w:rFonts w:cs="Arial Narrow" w:ascii="Arial Narrow" w:hAnsi="Arial Narrow"/>
          <w:sz w:val="12"/>
          <w:szCs w:val="12"/>
          <w:vertAlign w:val="superscript"/>
        </w:rPr>
      </w:r>
    </w:p>
    <w:p>
      <w:pPr>
        <w:pStyle w:val="SubItem4Nivel2"/>
        <w:tabs>
          <w:tab w:val="clear" w:pos="510"/>
          <w:tab w:val="left" w:pos="142" w:leader="none"/>
        </w:tabs>
        <w:spacing w:before="0" w:after="0"/>
        <w:ind w:left="0" w:right="0" w:hanging="0"/>
        <w:rPr/>
      </w:pPr>
      <w:r>
        <w:rPr>
          <w:rFonts w:cs="Arial Narrow" w:ascii="Arial Narrow" w:hAnsi="Arial Narrow"/>
          <w:sz w:val="20"/>
        </w:rPr>
        <w:t>4.5. Caracterize</w:t>
      </w:r>
      <w:r>
        <w:rPr/>
        <w:t xml:space="preserve"> a localização da indústria pela Legislação Municipal:</w:t>
      </w:r>
    </w:p>
    <w:tbl>
      <w:tblPr>
        <w:tblW w:w="2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80"/>
      </w:tblGrid>
      <w:tr>
        <w:trPr>
          <w:trHeight w:val="204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235292072"/>
            <w:bookmarkStart w:id="21" w:name="__Fieldmark__10_2235292072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235292072"/>
            <w:bookmarkStart w:id="23" w:name="__Fieldmark__11_2235292072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rural</w:t>
            </w:r>
          </w:p>
        </w:tc>
      </w:tr>
    </w:tbl>
    <w:p>
      <w:pPr>
        <w:pStyle w:val="SubItem4Nivel3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3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4.5.1. Se a indústria localiza-se em zona urbana assinale com um “X” no quadro correspondente:</w:t>
      </w:r>
    </w:p>
    <w:tbl>
      <w:tblPr>
        <w:tblW w:w="5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83"/>
      </w:tblGrid>
      <w:tr>
        <w:trPr/>
        <w:tc>
          <w:tcPr>
            <w:tcW w:w="5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235292072"/>
            <w:bookmarkStart w:id="25" w:name="__Fieldmark__12_2235292072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235292072"/>
            <w:bookmarkStart w:id="27" w:name="__Fieldmark__13_2235292072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235292072"/>
            <w:bookmarkStart w:id="29" w:name="__Fieldmark__14_2235292072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235292072"/>
            <w:bookmarkStart w:id="31" w:name="__Fieldmark__15_2235292072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235292072"/>
            <w:bookmarkStart w:id="33" w:name="__Fieldmark__16_2235292072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Outras</w:t>
            </w:r>
          </w:p>
        </w:tc>
      </w:tr>
    </w:tbl>
    <w:p>
      <w:pPr>
        <w:pStyle w:val="SubItem4Nivel3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3"/>
        <w:rPr/>
      </w:pPr>
      <w:r>
        <w:rPr/>
        <w:t>4.5.2.Caracterize a vizinhança, indicando as distâncias aproximadas:</w:t>
      </w:r>
    </w:p>
    <w:tbl>
      <w:tblPr>
        <w:tblW w:w="5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387"/>
        <w:gridCol w:w="2875"/>
      </w:tblGrid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Vizinhança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Distância Aproximada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235292072"/>
            <w:bookmarkStart w:id="35" w:name="__Fieldmark__17_2235292072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Residência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235292072"/>
            <w:bookmarkStart w:id="37" w:name="__Fieldmark__18_2235292072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Comérci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235292072"/>
            <w:bookmarkStart w:id="39" w:name="__Fieldmark__19_2235292072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Indúst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235292072"/>
            <w:bookmarkStart w:id="41" w:name="__Fieldmark__20_2235292072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235292072"/>
            <w:bookmarkStart w:id="43" w:name="__Fieldmark__21_2235292072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 xml:space="preserve">Outras. Especificar quais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6. Qual a produção média de PNEUS consertados por mês:</w:t>
      </w:r>
      <w:r>
        <w:rPr>
          <w:rFonts w:cs="Arial Narrow" w:ascii="Arial Narrow" w:hAnsi="Arial Narrow"/>
          <w:sz w:val="20"/>
          <w:szCs w:val="20"/>
        </w:rPr>
        <w:t xml:space="preserve"> ________________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2"/>
        <w:spacing w:before="0" w:after="0"/>
        <w:ind w:left="0" w:right="-143" w:hanging="0"/>
        <w:rPr/>
      </w:pPr>
      <w:r>
        <w:rPr>
          <w:rFonts w:cs="Arial Narrow" w:ascii="Arial Narrow" w:hAnsi="Arial Narrow"/>
          <w:sz w:val="20"/>
          <w:szCs w:val="18"/>
        </w:rPr>
        <w:t>4.7</w:t>
      </w:r>
      <w:r>
        <w:rPr>
          <w:rFonts w:cs="Arial Narrow" w:ascii="Arial Narrow" w:hAnsi="Arial Narrow"/>
          <w:sz w:val="20"/>
        </w:rPr>
        <w:t>. Indique</w:t>
      </w:r>
      <w:r>
        <w:rPr/>
        <w:t xml:space="preserve"> quais as fontes de abastecimento de água e a quantidade média aduzida: 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16"/>
        <w:gridCol w:w="1995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onte de Abastec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marque "X" nos quadros em branc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Quantidade Aduzi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m³/dia)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de Públic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oço ou Nascente – (  ) Outorga  (  ) Cadastro SIOUT - n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utras, especificar qual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5"/>
        </w:numPr>
        <w:ind w:left="28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dique para quais </w:t>
      </w:r>
      <w:r>
        <w:rPr>
          <w:rFonts w:cs="Arial Narrow" w:ascii="Arial Narrow" w:hAnsi="Arial Narrow"/>
          <w:bCs/>
          <w:sz w:val="20"/>
          <w:szCs w:val="20"/>
        </w:rPr>
        <w:t xml:space="preserve">finalidades </w:t>
      </w:r>
      <w:r>
        <w:rPr>
          <w:rFonts w:cs="Arial Narrow" w:ascii="Arial Narrow" w:hAnsi="Arial Narrow"/>
          <w:sz w:val="20"/>
          <w:szCs w:val="20"/>
        </w:rPr>
        <w:t>a água é utilizada na empresa, em que quantidade média, e qual a fonte de onde ela é aduzida: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5"/>
        <w:gridCol w:w="1984"/>
        <w:gridCol w:w="257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inal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 (m³/di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nte de Abastecime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zinha/ Refei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pi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rva para sanar incên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equipamentos e pe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, especific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3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NFORMAÇÕES SOBRE EMISSÕES ATMOSFÉRICAS</w:t>
      </w:r>
    </w:p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1. Existem equipamentos que geram ruídos?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35292072"/>
      <w:bookmarkStart w:id="45" w:name="__Fieldmark__22_2235292072"/>
      <w:bookmarkEnd w:id="45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Sim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35292072"/>
      <w:bookmarkStart w:id="47" w:name="__Fieldmark__23_2235292072"/>
      <w:bookmarkEnd w:id="47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Não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5.2. Responda assinalando os equipamentos que geram ruídos na empresa</w:t>
      </w:r>
      <w:r>
        <w:rPr/>
        <w:t>: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NFORMAÇÕES SOBRE EFLUENTES LÍQUIDOS</w:t>
      </w:r>
    </w:p>
    <w:p>
      <w:pPr>
        <w:pStyle w:val="Default"/>
        <w:ind w:left="7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.1. Marque</w:t>
      </w:r>
      <w:r>
        <w:rPr>
          <w:rFonts w:cs="Arial Narrow" w:ascii="Arial Narrow" w:hAnsi="Arial Narrow"/>
          <w:sz w:val="20"/>
          <w:szCs w:val="20"/>
        </w:rPr>
        <w:t xml:space="preserve"> qual o sistema de tratamento adotado para os efluentes líquidos sanitários: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06"/>
      </w:tblGrid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stema de Tratame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ssa Séptic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ssa Séptica e Filtro Anaeróbi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sa Séptica, Filtro anaeróbico e Sumido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ssa Séptica e Sumido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idouro ou Poço Neg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ão possui sistema de tratament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utro, especificar qual: </w:t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2. Qual o local de lançamento dos efluentes líquidos: </w:t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235292072"/>
      <w:bookmarkStart w:id="49" w:name="__Fieldmark__24_2235292072"/>
      <w:bookmarkEnd w:id="49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Rede Pública Cloacal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35292072"/>
      <w:bookmarkStart w:id="51" w:name="__Fieldmark__25_2235292072"/>
      <w:bookmarkEnd w:id="51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Rede Pública Pluvial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35292072"/>
      <w:bookmarkStart w:id="53" w:name="__Fieldmark__26_2235292072"/>
      <w:bookmarkEnd w:id="53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>Outro, especificar:____________________</w:t>
      </w:r>
    </w:p>
    <w:p>
      <w:pPr>
        <w:pStyle w:val="Default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NFORMAÇÕES SOBRE RESÍDUOS SÓLIDOS</w:t>
      </w:r>
    </w:p>
    <w:p>
      <w:pPr>
        <w:pStyle w:val="Default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1. Indique a quantidade MENSAL atual de resíduos sólidos gerados pela empresa. </w:t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134"/>
        <w:gridCol w:w="851"/>
        <w:gridCol w:w="1134"/>
        <w:gridCol w:w="1579"/>
      </w:tblGrid>
      <w:tr>
        <w:trPr>
          <w:trHeight w:val="24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Resídu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acondicionamento (Marcar X)</w:t>
            </w:r>
          </w:p>
        </w:tc>
      </w:tr>
      <w:tr>
        <w:trPr>
          <w:trHeight w:val="45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mbores (Vo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r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cos plástic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ras formas, especificar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neus u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âmaras us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talhos de borra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cata metá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opas, p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I’s u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 xml:space="preserve">7.2 </w:t>
      </w:r>
      <w:r>
        <w:rPr>
          <w:rFonts w:cs="Arial" w:ascii="Arial" w:hAnsi="Arial"/>
          <w:sz w:val="18"/>
          <w:szCs w:val="18"/>
        </w:rPr>
        <w:t>Indique com X o local e o tipo de armazenamento temporário dos resíduos citados na questão anterior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íd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áre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Área fechada com telh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Área abert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 te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Área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 céu a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íduo cober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 lona 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neus u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âmaras usadas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talhos de borr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cata metá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opas, panos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I’s u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18"/>
          <w:szCs w:val="18"/>
        </w:rPr>
        <w:t>7.3. Informe a empresa de destinação, para onde são enviados os resíduo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551"/>
      </w:tblGrid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RESÍD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DEREÇ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neus us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âmaras us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talhos de borra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cata metá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opas, pano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I’s us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tabs>
          <w:tab w:val="clear" w:pos="708"/>
          <w:tab w:val="left" w:pos="426" w:leader="none"/>
        </w:tabs>
        <w:spacing w:before="40" w:after="0"/>
        <w:ind w:left="0" w:right="0" w:hanging="0"/>
        <w:contextualSpacing w:val="false"/>
        <w:rPr/>
      </w:pPr>
      <w:r>
        <w:rPr>
          <w:sz w:val="18"/>
          <w:szCs w:val="18"/>
        </w:rPr>
        <w:t xml:space="preserve">8. </w:t>
      </w:r>
      <w:r>
        <w:rPr/>
        <w:t xml:space="preserve">IDENTIFICAÇÃO DE RESPONSABILIDADE TÉCNICA PELO PREENCHIMENTO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1"/>
        <w:gridCol w:w="1514"/>
        <w:gridCol w:w="185"/>
        <w:gridCol w:w="2688"/>
      </w:tblGrid>
      <w:tr>
        <w:trPr>
          <w:trHeight w:val="330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profissional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ART(s) n.º:</w:t>
            </w:r>
          </w:p>
        </w:tc>
      </w:tr>
      <w:tr>
        <w:trPr>
          <w:trHeight w:val="27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gistro profissional: </w:t>
            </w:r>
          </w:p>
        </w:tc>
      </w:tr>
      <w:tr>
        <w:trPr>
          <w:trHeight w:val="11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                                                                                                     nº:</w:t>
            </w:r>
          </w:p>
        </w:tc>
      </w:tr>
      <w:tr>
        <w:trPr>
          <w:trHeight w:val="2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irro:                                     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P:                          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unicípio: </w:t>
            </w:r>
          </w:p>
        </w:tc>
      </w:tr>
      <w:tr>
        <w:trPr>
          <w:trHeight w:val="21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:                                                                                    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 (   )</w:t>
            </w:r>
          </w:p>
        </w:tc>
      </w:tr>
      <w:tr>
        <w:trPr>
          <w:trHeight w:val="20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ind w:left="357" w:right="0" w:hanging="0"/>
        <w:contextualSpacing/>
        <w:rPr/>
      </w:pPr>
      <w:r>
        <w:rPr/>
      </w:r>
    </w:p>
    <w:p>
      <w:pPr>
        <w:pStyle w:val="ItemTituloNivel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RESPONSÁVEL LEGAL DA EMPRESA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ind w:left="360" w:right="0" w:hanging="0"/>
        <w:contextualSpacing/>
        <w:rPr/>
      </w:pPr>
      <w:r>
        <w:rPr/>
      </w:r>
    </w:p>
    <w:p>
      <w:pPr>
        <w:pStyle w:val="TextoParagrafo"/>
        <w:spacing w:before="0" w:after="0"/>
        <w:ind w:left="0" w:right="-567" w:hanging="0"/>
        <w:rPr/>
      </w:pPr>
      <w:r>
        <w:rPr/>
        <w:t>Responsabilizo-me a veracidade das informações prestadas no presente formulário.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6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ARGO:                                                                                                                                   DATA:            </w:t>
            </w:r>
          </w:p>
        </w:tc>
      </w:tr>
      <w:tr>
        <w:trPr>
          <w:trHeight w:val="2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SSINATURA: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DOCUMENTOS A SEREM ANEXOS COM O FORMULÁRIO PREENCHIDO: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Default"/>
        <w:spacing w:before="0" w:after="13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a solicitação da Licença Prévia (LP):</w:t>
      </w:r>
    </w:p>
    <w:p>
      <w:pPr>
        <w:pStyle w:val="Default"/>
        <w:spacing w:before="0" w:after="13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de Licenciamento Ambiental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devidamente preenchid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o CNPJ e documento de identificação do responsável legal pela empres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curação, em caso de representante legal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o contrato Social e última alteração (se houver), ou requerimento de empresário, oiu Certidão MEI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ertidão de Zoneamento/ Viabilidade (emitida pela Secretaria Municipal de Planejamento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a escritura ou matrícula do imóvel atualizada até </w:t>
      </w:r>
      <w:r>
        <w:rPr>
          <w:rFonts w:cs="Arial" w:ascii="Arial Narrow" w:hAnsi="Arial Narrow"/>
          <w:b/>
          <w:sz w:val="20"/>
          <w:szCs w:val="20"/>
        </w:rPr>
        <w:t xml:space="preserve">1 ano </w:t>
      </w:r>
      <w:r>
        <w:rPr>
          <w:rFonts w:cs="Arial" w:ascii="Arial Narrow" w:hAnsi="Arial Narrow"/>
          <w:sz w:val="20"/>
          <w:szCs w:val="20"/>
        </w:rPr>
        <w:t xml:space="preserve">(acompanhado do contrato de locação, com termo de anuência do proprietário, em caso de imóvel alugado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apa, croqui ou planta contendo a localização do terreno (com dimensões do mesmo) e principais equipamentos utilizados no empreendimento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oqui de localização do local do empreendimento (pode ser imagens aéreas de internet, com referência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atório fotográfico do empreendimento: vistas da área total, áreas construídas, equipamentos de controle de poluição, áreas internas e externas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udo de Cobertura Vegetal, área de implantação (caso tenha mais de 10 árvores): com ART (Anotação de Responsabilidade Técnica) do técnico responsável. O laudo deve conter minimamente: localização da área, caracterização da vegetação - estágios sucessionais, lista de espécies e DAP –, presença de imunes ao corte/ameaçadas de extinção e de Áreas de Preservação Permanente (APP), assinaladas em croqui com indicação de coordenadas geográficas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 do responsável técnico pelo licenciamento ambiental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o pagamento dos custos dos serviços de Licenciamento Ambiental.</w:t>
      </w:r>
    </w:p>
    <w:p>
      <w:pPr>
        <w:pStyle w:val="Default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Default"/>
        <w:spacing w:before="0" w:after="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a Solicitação da Licença de Instalação (LI)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Default"/>
        <w:spacing w:before="0" w:after="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de Licenciamento Ambiental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devidamente preenchido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 CNPJ e documento de identificação do responsável legal pela empresa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ertidão de Zoneamento/ Viabilidade (emitida pela Secretaria Municipal de Planejamento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tas baixas de situação e localização, planta baixa das instalações, planta baixa do sistema hidrossanitário, memorial descritivo, ART do responsável técnico pela parte civil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e resíduos da construção civil – PGRCC, com ART do responsável técnico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dastro no SIOUT (Sistema de Outorga do Estado) caso a água utilizada seja de poç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umprir as condicionantes descritas na Licença Prévi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 do responsável técnico pelo licenciamento ambiental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o pagamento dos custos dos serviços de Licenciamento Ambiental.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spacing w:before="0" w:after="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a solicitação de Licença de Operação (LO):  </w:t>
      </w:r>
    </w:p>
    <w:p>
      <w:pPr>
        <w:pStyle w:val="Default"/>
        <w:spacing w:before="0" w:after="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de Licenciamento Ambiental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devidamente preenchido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 CNPJ e documento de identificação do responsável legal pela empres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atualizada do Alvará de Proteção e Prevenção Contra Incêndios – APPCI (emitido pelo Corpo de Bombeiros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os Resíduos Sólidos (PGRS) acompanhado da respectiva Anotação de Responsabilidade Técnica - ART do profissional responsável técnic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umprir as condicionantes descritas na Licença Instalaçã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 do responsável técnico pelo licenciamento ambiental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o pagamento dos custos dos serviços de Licenciamento Ambiental.</w:t>
      </w:r>
      <w:r>
        <w:br w:type="page"/>
      </w:r>
    </w:p>
    <w:p>
      <w:pPr>
        <w:pStyle w:val="Default"/>
        <w:spacing w:before="0" w:after="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spacing w:before="0" w:after="1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s casos de Licença de Operação e Regularização (LOR): </w:t>
      </w:r>
    </w:p>
    <w:p>
      <w:pPr>
        <w:pStyle w:val="Default"/>
        <w:spacing w:before="0" w:after="1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devidamente preenchido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o CNPJ e documento de identificação do responsável legal pela empresa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curação, em caso de representante legal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o contrato Social e última alteração (se houver), ou requerimento de empresário, ou Certidão MEI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ertidão de Zoneamento/ Viabilidade (emitida pela Secretaria Municipal de Planejamento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a escritura ou matrícula do imóvel atualizada até </w:t>
      </w:r>
      <w:r>
        <w:rPr>
          <w:rFonts w:cs="Arial" w:ascii="Arial Narrow" w:hAnsi="Arial Narrow"/>
          <w:b/>
          <w:sz w:val="20"/>
          <w:szCs w:val="20"/>
        </w:rPr>
        <w:t xml:space="preserve">1 ano </w:t>
      </w:r>
      <w:r>
        <w:rPr>
          <w:rFonts w:cs="Arial" w:ascii="Arial Narrow" w:hAnsi="Arial Narrow"/>
          <w:sz w:val="20"/>
          <w:szCs w:val="20"/>
        </w:rPr>
        <w:t xml:space="preserve">(acompanhado do contrato de locação, com termo de anuência do proprietário, em caso de imóvel alugado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apa, croqui ou planta contendo a localização do terreno (com dimensões do mesmo) e principais equipamentos utilizados no empreendimento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tas baixas de situação e localização, planta baixa das instalações, planta baixa do sistema hidrossanitário, memorial descritivo, ART do responsável técnico pela parte civil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os Resíduos Sólidos (PGRS), com comprovantes de destinação de todos os resíduos gerados na atividade (Contrato, Convênio, Notas Fiscais e/ou Certificado de Destinação de Resíduos Sólidos) e Licença Ambiental dos receptores (terceiros), acompanhado da respectiva Anotação de Responsabilidade Técnica - ART do profissional responsável técnico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atualizada do Alvará de Proteção e Prevenção Contra Incêndios – APPCI (emitido pelo Corpo de Bombeiros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dastro no SIOUT (Sistema de Outorga do Estado) caso a água utilizada seja de poç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 do responsável técnico pelo licenciamento ambiental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o pagamento dos custos dos serviços de Licenciamento Ambiental.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ind w:left="39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m caso de </w:t>
      </w:r>
      <w:r>
        <w:rPr>
          <w:rFonts w:cs="Arial" w:ascii="Arial Narrow" w:hAnsi="Arial Narrow"/>
          <w:b/>
          <w:bCs/>
          <w:sz w:val="20"/>
          <w:szCs w:val="20"/>
        </w:rPr>
        <w:t>ampliação</w:t>
      </w:r>
      <w:r>
        <w:rPr>
          <w:rFonts w:cs="Arial" w:ascii="Arial Narrow" w:hAnsi="Arial Narrow"/>
          <w:sz w:val="20"/>
          <w:szCs w:val="20"/>
        </w:rPr>
        <w:t xml:space="preserve">: iniciar os procedimentos pela Licença prévia para a área a ser ampliada e anexar documento licenciatório da empresa e Certidão de Zoneamento e Viabilidade atualizada. 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O ANDAMENTO DO PROCESSO PODERÃO SER SOLICITADOS DOCUMENTOS E ESTUDOS COMPLEMENTARES.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bookmarkStart w:id="54" w:name="_1051603107"/>
      <w:bookmarkStart w:id="55" w:name="_1051603107"/>
      <w:bookmarkEnd w:id="5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Versão 2024</w:t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6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>/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6230</wp:posOffset>
              </wp:positionH>
              <wp:positionV relativeFrom="paragraph">
                <wp:posOffset>-144780</wp:posOffset>
              </wp:positionV>
              <wp:extent cx="5932170" cy="1132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1132920"/>
                        <a:chOff x="0" y="0"/>
                        <a:chExt cx="5932080" cy="113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109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109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9pt;margin-top:-11.4pt;width:467.1pt;height:89.2pt" coordorigin="-498,-228" coordsize="9342,17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44;top:-168;width:1499;height:17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498;top:-228;width:7872;height:1726">
                <v:shape id="shape_0" stroked="f" o:allowincell="f" style="position:absolute;left:-498;top:-228;width:1529;height:1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4;top:87;width:6389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PREFEITURA MUNICIPAL DE TRAMANDA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SECRETARIA DO MEIO AMBIENTE – SM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18"/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0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7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eastAsia="Calibri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rFonts w:ascii="Arial" w:hAnsi="Arial" w:cs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eastAsia="Calibri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eastAsia="Calibri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  <w:rPr>
        <w:rFonts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Calibri" w:cs="Aria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7z1">
    <w:name w:val="WW8Num7z1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b/>
      <w:sz w:val="18"/>
      <w:szCs w:val="18"/>
    </w:rPr>
  </w:style>
  <w:style w:type="character" w:styleId="WW8Num8z1">
    <w:name w:val="WW8Num8z1"/>
    <w:qFormat/>
    <w:rPr>
      <w:rFonts w:ascii="Arial Narrow" w:hAnsi="Arial Narrow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caps w:val="false"/>
      <w:smallCaps w:val="false"/>
      <w:sz w:val="18"/>
      <w:szCs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 Narrow" w:hAnsi="Arial Narrow" w:eastAsia="Calibri" w:cs="Arial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Arial Narrow" w:hAnsi="Arial Narrow" w:eastAsia="Calibri" w:cs="Arial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NomedoOrgo">
    <w:name w:val="Cabeçalho - Nome do Org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CabealhoTituloPricinpalfontemenor">
    <w:name w:val="Cabeçalho - Titulo Pricinpal (fonte menor)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da1">
    <w:name w:val="Numerada1"/>
    <w:basedOn w:val="Normal"/>
    <w:qFormat/>
    <w:pPr>
      <w:spacing w:before="0" w:after="200"/>
      <w:ind w:left="397" w:right="0" w:hanging="397"/>
      <w:contextualSpacing/>
    </w:pPr>
    <w:rPr/>
  </w:style>
  <w:style w:type="paragraph" w:styleId="ItemTituloNivel1">
    <w:name w:val="Item - Titulo - Nivel 1"/>
    <w:basedOn w:val="Numerada1"/>
    <w:qFormat/>
    <w:pPr>
      <w:spacing w:lineRule="auto" w:line="360" w:before="120" w:after="120"/>
      <w:contextualSpacing/>
      <w:jc w:val="both"/>
    </w:pPr>
    <w:rPr>
      <w:rFonts w:ascii="Arial" w:hAnsi="Arial" w:eastAsia="Times New Roman" w:cs="Times New Roman"/>
      <w:b/>
      <w:caps/>
      <w:szCs w:val="20"/>
    </w:rPr>
  </w:style>
  <w:style w:type="paragraph" w:styleId="TabelaTitulodeItem">
    <w:name w:val="Tabela - Titulo de Item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u w:val="single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xplicativodeSubttulo">
    <w:name w:val="Texto explicativo de Subtítulo"/>
    <w:basedOn w:val="Normal"/>
    <w:qFormat/>
    <w:pPr>
      <w:spacing w:lineRule="auto" w:line="240" w:before="0" w:after="0"/>
      <w:ind w:left="624" w:right="0" w:hanging="0"/>
      <w:jc w:val="both"/>
    </w:pPr>
    <w:rPr>
      <w:rFonts w:ascii="Arial" w:hAnsi="Arial" w:eastAsia="Times New Roman" w:cs="Arial"/>
      <w:szCs w:val="20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510" w:leader="none"/>
      </w:tabs>
      <w:spacing w:lineRule="auto" w:line="240" w:before="60" w:after="60"/>
      <w:ind w:left="624" w:right="0" w:hanging="454"/>
      <w:jc w:val="both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>
      <w:rFonts w:cs="Arial"/>
    </w:rPr>
  </w:style>
  <w:style w:type="paragraph" w:styleId="SubItem4Nivel3">
    <w:name w:val="Sub Item (4) - Nivel 3"/>
    <w:basedOn w:val="Normal"/>
    <w:qFormat/>
    <w:pPr>
      <w:spacing w:lineRule="auto" w:line="240" w:before="60" w:after="6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54:00Z</dcterms:created>
  <dc:creator>Thiago Carassai Schiminski</dc:creator>
  <dc:description/>
  <cp:keywords/>
  <dc:language>en-US</dc:language>
  <cp:lastModifiedBy>User</cp:lastModifiedBy>
  <cp:lastPrinted>2019-07-25T18:18:00Z</cp:lastPrinted>
  <dcterms:modified xsi:type="dcterms:W3CDTF">2024-06-12T18:54:00Z</dcterms:modified>
  <cp:revision>2</cp:revision>
  <dc:subject/>
  <dc:title/>
</cp:coreProperties>
</file>