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MERC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ItemTituloNivel1"/>
        <w:spacing w:before="0" w:after="0"/>
        <w:rPr/>
      </w:pPr>
      <w:r>
        <w:rPr/>
        <w:t>1. IDENTIFICAÇÃO DO EMPREENDEDOR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2"/>
        <w:gridCol w:w="842"/>
        <w:gridCol w:w="992"/>
        <w:gridCol w:w="158"/>
        <w:gridCol w:w="1267"/>
        <w:gridCol w:w="2843"/>
      </w:tblGrid>
      <w:tr>
        <w:trPr/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ME / RAZÃO SOCIAL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NPJ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PF:</w:t>
            </w:r>
          </w:p>
        </w:tc>
      </w:tr>
      <w:tr>
        <w:trPr/>
        <w:tc>
          <w:tcPr>
            <w:tcW w:w="62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lang w:val="en-US"/>
              </w:rPr>
              <w:t>End.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) </w:t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mal: (  ) </w:t>
            </w:r>
          </w:p>
        </w:tc>
        <w:tc>
          <w:tcPr>
            <w:tcW w:w="41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62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*: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– Nom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)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ind w:right="-46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" w:ascii="Arial Narrow" w:hAnsi="Arial Narrow"/>
                <w:u w:val="single"/>
              </w:rPr>
              <w:t>Razão social anterior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rPr/>
      </w:pPr>
      <w:r>
        <w:rPr/>
        <w:t>2. IDENTIFICAÇÃO DA ATIVIDADE/ EMPREENDIMENTO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"/>
        <w:gridCol w:w="343"/>
        <w:gridCol w:w="346"/>
        <w:gridCol w:w="347"/>
        <w:gridCol w:w="346"/>
        <w:gridCol w:w="346"/>
        <w:gridCol w:w="346"/>
        <w:gridCol w:w="6"/>
        <w:gridCol w:w="341"/>
        <w:gridCol w:w="346"/>
        <w:gridCol w:w="346"/>
        <w:gridCol w:w="101"/>
        <w:gridCol w:w="246"/>
        <w:gridCol w:w="196"/>
        <w:gridCol w:w="692"/>
        <w:gridCol w:w="140"/>
        <w:gridCol w:w="335"/>
        <w:gridCol w:w="335"/>
        <w:gridCol w:w="347"/>
        <w:gridCol w:w="324"/>
        <w:gridCol w:w="335"/>
        <w:gridCol w:w="336"/>
        <w:gridCol w:w="335"/>
        <w:gridCol w:w="335"/>
        <w:gridCol w:w="336"/>
        <w:gridCol w:w="335"/>
        <w:gridCol w:w="361"/>
      </w:tblGrid>
      <w:tr>
        <w:trPr>
          <w:cantSplit w:val="true"/>
        </w:trPr>
        <w:tc>
          <w:tcPr>
            <w:tcW w:w="5218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*: </w:t>
            </w:r>
          </w:p>
        </w:tc>
        <w:tc>
          <w:tcPr>
            <w:tcW w:w="385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218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: 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/>
        <w:tc>
          <w:tcPr>
            <w:tcW w:w="2950" w:type="dxa"/>
            <w:gridSpan w:val="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526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546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072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(     )                                        e-mail:</w:t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* (Lat/Long) no Sistema Geodésico, WGS 84 graus, minutos e segundos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</w:rPr>
              <w:t>Long. (λ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75" w:type="dxa"/>
            <w:gridSpan w:val="2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269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(   )</w:t>
            </w:r>
          </w:p>
        </w:tc>
      </w:tr>
      <w:tr>
        <w:trPr>
          <w:trHeight w:val="234" w:hRule="atLeast"/>
          <w:cantSplit w:val="true"/>
        </w:trPr>
        <w:tc>
          <w:tcPr>
            <w:tcW w:w="4084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498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bCs/>
          <w:i/>
          <w:i/>
          <w:iCs/>
        </w:rPr>
      </w:pPr>
      <w:r>
        <w:rPr>
          <w:rFonts w:cs="Arial" w:ascii="Arial Narrow" w:hAnsi="Arial Narrow"/>
          <w:i/>
          <w:iCs/>
        </w:rPr>
        <w:t>** Conforme CONSEMA 372/2018 e COMDEMA001/2021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ItemTituloNivel1"/>
        <w:rPr/>
      </w:pPr>
      <w:r>
        <w:rPr/>
        <w:t>3. MOTIVO DO ENCAMINHAMENTO À SMAM</w:t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119"/>
        <w:gridCol w:w="848"/>
        <w:gridCol w:w="735"/>
      </w:tblGrid>
      <w:tr>
        <w:trPr>
          <w:trHeight w:val="263" w:hRule="atLeast"/>
          <w:cantSplit w:val="true"/>
        </w:trPr>
        <w:tc>
          <w:tcPr>
            <w:tcW w:w="4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660149399"/>
            <w:bookmarkStart w:id="1" w:name="__Fieldmark__0_3660149399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cença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660149399"/>
            <w:bookmarkStart w:id="3" w:name="__Fieldmark__1_3660149399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U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660149399"/>
            <w:bookmarkStart w:id="5" w:name="__Fieldmark__2_3660149399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660149399"/>
            <w:bookmarkStart w:id="7" w:name="__Fieldmark__3_366014939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3660149399"/>
            <w:bookmarkStart w:id="9" w:name="__Fieldmark__4_3660149399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3660149399"/>
            <w:bookmarkStart w:id="11" w:name="__Fieldmark__5_3660149399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3660149399"/>
            <w:bookmarkStart w:id="13" w:name="__Fieldmark__6_3660149399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48" w:type="dxa"/>
            <w:tcBorders/>
          </w:tcPr>
          <w:p>
            <w:pPr>
              <w:pStyle w:val="DadosAutoPreenchimento"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 licenciatório)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 Administrativo</w:t>
            </w:r>
          </w:p>
        </w:tc>
        <w:tc>
          <w:tcPr>
            <w:tcW w:w="848" w:type="dxa"/>
            <w:tcBorders/>
          </w:tcPr>
          <w:p>
            <w:pPr>
              <w:pStyle w:val="DadosAutoPreenchimento"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/</w:t>
            </w:r>
          </w:p>
        </w:tc>
      </w:tr>
      <w:tr>
        <w:trPr>
          <w:trHeight w:val="40" w:hRule="atLeast"/>
          <w:cantSplit w:val="true"/>
        </w:trPr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4. Caracterização empreendimento: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4.1 Data de início de funcionamento da atividade no local: _____/_____/______. </w:t>
      </w:r>
    </w:p>
    <w:p>
      <w:pPr>
        <w:pStyle w:val="Normal"/>
        <w:spacing w:lineRule="auto" w:line="360" w:before="60" w:after="60"/>
        <w:ind w:left="567" w:hanging="567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ab/>
        <w:t>4.2 Área do empreendimento em m²: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Área do imóvel:               _________ m²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Área útil não construída:  _________ m²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Área útil construída:         _________ m²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Área útil total:                  _________ m²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ab/>
        <w:tab/>
        <w:t>Área de estacionamento: _____________ m²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 Narrow" w:hAnsi="Arial Narrow"/>
          <w:i/>
          <w:iCs/>
          <w:sz w:val="18"/>
          <w:szCs w:val="18"/>
        </w:rPr>
        <w:t>Obs.: área útil total (engloba todas as áreas efetivamente utilizadas para o desenvolvimento da atividade, construídas ou não, ou seja: loja, depósitos de produtos, resíduos, equipamentos de controle ambiental, áreas administrativas, refeitório, almoxarifado, etc.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>
          <w:rFonts w:cs="Arial" w:ascii="Arial Narrow" w:hAnsi="Arial Narrow"/>
        </w:rPr>
        <w:tab/>
        <w:t xml:space="preserve">4.3 Localização da atividade dentro do município, assinale: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3660149399"/>
      <w:bookmarkStart w:id="15" w:name="__Fieldmark__7_3660149399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Zona Urbana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3660149399"/>
      <w:bookmarkStart w:id="17" w:name="__Fieldmark__8_3660149399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Zona Rural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76" w:before="60" w:after="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4 Se em Zona Urbana, quanto ao zoneamento estabelecido pelo Plano Diretor, constitui:</w:t>
      </w:r>
    </w:p>
    <w:tbl>
      <w:tblPr>
        <w:tblW w:w="741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765"/>
      </w:tblGrid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3660149399"/>
            <w:bookmarkStart w:id="19" w:name="__Fieldmark__9_3660149399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Zona Central (ZC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3660149399"/>
            <w:bookmarkStart w:id="21" w:name="__Fieldmark__10_3660149399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Zona Residencial 1 (ZR1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3660149399"/>
            <w:bookmarkStart w:id="23" w:name="__Fieldmark__11_3660149399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orredor Perpendicular 1 (CPER1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3660149399"/>
            <w:bookmarkStart w:id="25" w:name="__Fieldmark__12_3660149399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Zona Residencial 2 (ZR2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3660149399"/>
            <w:bookmarkStart w:id="27" w:name="__Fieldmark__13_3660149399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orredor Perpendicular 2 (CPER2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3660149399"/>
            <w:bookmarkStart w:id="29" w:name="__Fieldmark__14_3660149399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Zona Industrial (ZI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3660149399"/>
            <w:bookmarkStart w:id="31" w:name="__Fieldmark__15_3660149399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orredor Perpendicular 3 (CPER3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3660149399"/>
            <w:bookmarkStart w:id="33" w:name="__Fieldmark__16_3660149399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Zona Urbana Especial (ZUE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3660149399"/>
            <w:bookmarkStart w:id="35" w:name="__Fieldmark__17_3660149399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orredor Paralelo 1 (CPAR1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3660149399"/>
            <w:bookmarkStart w:id="37" w:name="__Fieldmark__18_3660149399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Zona Urbana Especial I e II (ZUE I e II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3660149399"/>
            <w:bookmarkStart w:id="39" w:name="__Fieldmark__19_3660149399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orredor Paralelo 2 (CPAR2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0_3660149399"/>
            <w:bookmarkStart w:id="41" w:name="__Fieldmark__20_3660149399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nel Viário Beira Mar/Beira Rio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3660149399"/>
            <w:bookmarkStart w:id="43" w:name="__Fieldmark__21_3660149399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, informa: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570" w:hanging="15"/>
        <w:rPr/>
      </w:pPr>
      <w:r>
        <w:rPr>
          <w:rFonts w:cs="Arial" w:ascii="Arial Narrow" w:hAnsi="Arial Narrow"/>
        </w:rPr>
        <w:t>4.5 Número médio de funcionários na atividade: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Baixa temporada:  _________          Alta temporada: 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etores:  Produção - ___________ Administração - ___________  Outras áreas - ___________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 w:before="60" w:after="60"/>
        <w:ind w:left="15" w:hanging="0"/>
        <w:jc w:val="both"/>
        <w:rPr/>
      </w:pPr>
      <w:r>
        <w:rPr>
          <w:rFonts w:cs="Arial" w:ascii="Arial Narrow" w:hAnsi="Arial Narrow"/>
          <w:b/>
          <w:bCs/>
        </w:rPr>
        <w:t xml:space="preserve">5. Regime de funcionamento da atividade: </w:t>
      </w:r>
      <w:r>
        <w:rPr>
          <w:rFonts w:cs="Arial" w:ascii="Arial Narrow" w:hAnsi="Arial Narrow"/>
        </w:rPr>
        <w:tab/>
        <w:t>________ horas/dia   ________ dias/mês   ________meses/ano</w:t>
      </w:r>
    </w:p>
    <w:p>
      <w:pPr>
        <w:pStyle w:val="Normal"/>
        <w:spacing w:lineRule="auto" w:line="360" w:before="60" w:after="60"/>
        <w:ind w:left="56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5.1 Horários dos turnos: </w:t>
      </w:r>
    </w:p>
    <w:p>
      <w:pPr>
        <w:pStyle w:val="Normal"/>
        <w:spacing w:lineRule="auto" w:line="360" w:before="60" w:after="60"/>
        <w:ind w:left="15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22_3660149399"/>
      <w:bookmarkStart w:id="45" w:name="__Fieldmark__22_3660149399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Manhã _______às _______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23_3660149399"/>
      <w:bookmarkStart w:id="47" w:name="__Fieldmark__23_3660149399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Tarde _______às _______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24_3660149399"/>
      <w:bookmarkStart w:id="49" w:name="__Fieldmark__24_3660149399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oite _______às _______               </w:t>
      </w:r>
    </w:p>
    <w:p>
      <w:pPr>
        <w:pStyle w:val="Normal"/>
        <w:ind w:left="17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 Fontes de energia elétrica:</w:t>
      </w:r>
    </w:p>
    <w:p>
      <w:pPr>
        <w:pStyle w:val="Normal"/>
        <w:spacing w:lineRule="auto" w:line="360"/>
        <w:ind w:left="55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6.1 Qual o consumo médio mensal de energia no supermercado (em kW/h)? ___________________</w:t>
      </w:r>
    </w:p>
    <w:p>
      <w:pPr>
        <w:pStyle w:val="Normal"/>
        <w:spacing w:lineRule="auto" w:line="360"/>
        <w:ind w:left="5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6.2 Quais os usos da energia elétrica? __________________________________________</w:t>
      </w:r>
    </w:p>
    <w:p>
      <w:pPr>
        <w:pStyle w:val="Normal"/>
        <w:spacing w:lineRule="auto" w:line="360"/>
        <w:ind w:left="585" w:hanging="0"/>
        <w:rPr/>
      </w:pPr>
      <w:r>
        <w:rPr>
          <w:rFonts w:cs="Arial" w:ascii="Arial Narrow" w:hAnsi="Arial Narrow"/>
        </w:rPr>
        <w:t>6.3 Tipos de fontes da energia elétrica utilizada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Rede pública –  _________ kW/h.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Gerador próprio –  _________ kW/h.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Outras fontes. Quais? ____________- _______kW/h. 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 Fontes de Abastecimento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Rede pública________________________m ³/mês;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Água subterrânea (poços) _____________m³/mês;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Total ______________________________ m³/mês.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8. Sistema de tratamento de esgoto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25_3660149399"/>
      <w:bookmarkStart w:id="51" w:name="__Fieldmark__25_3660149399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ossa séptica e Sumidouro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26_3660149399"/>
      <w:bookmarkStart w:id="53" w:name="__Fieldmark__26_3660149399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ossa séptica, Filtro anaeróbio e Sumidouro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27_3660149399"/>
      <w:bookmarkStart w:id="55" w:name="__Fieldmark__27_3660149399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Rede Pública de coleta de esgoto sanitári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28_3660149399"/>
      <w:bookmarkStart w:id="57" w:name="__Fieldmark__28_3660149399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utro sistema. Qual?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60" w:after="60"/>
        <w:ind w:left="5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1 O empreendimento possui caixa de gordura antes do sistema de tratamento?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29_3660149399"/>
      <w:bookmarkStart w:id="59" w:name="__Fieldmark__29_3660149399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im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30_3660149399"/>
      <w:bookmarkStart w:id="61" w:name="__Fieldmark__30_3660149399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9. Vegetação: </w:t>
      </w:r>
    </w:p>
    <w:p>
      <w:pPr>
        <w:pStyle w:val="Normal"/>
        <w:spacing w:lineRule="auto" w:line="360"/>
        <w:ind w:left="570" w:hanging="0"/>
        <w:rPr/>
      </w:pPr>
      <w:r>
        <w:rPr>
          <w:rFonts w:cs="Arial" w:ascii="Arial Narrow" w:hAnsi="Arial Narrow"/>
        </w:rPr>
        <w:t xml:space="preserve">9.1 Há ocorrência de árvores no imóvel?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31_3660149399"/>
      <w:bookmarkStart w:id="63" w:name="__Fieldmark__31_3660149399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im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32_3660149399"/>
      <w:bookmarkStart w:id="65" w:name="__Fieldmark__32_3660149399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</w:t>
      </w:r>
    </w:p>
    <w:p>
      <w:pPr>
        <w:pStyle w:val="Normal"/>
        <w:spacing w:lineRule="auto" w:line="360" w:before="60" w:after="60"/>
        <w:ind w:left="570" w:hanging="0"/>
        <w:jc w:val="both"/>
        <w:rPr/>
      </w:pPr>
      <w:r>
        <w:rPr>
          <w:rFonts w:cs="Arial" w:ascii="Arial Narrow" w:hAnsi="Arial Narrow"/>
        </w:rPr>
        <w:t xml:space="preserve">9.2 Se sim, há necessidade de manejo supressão, poda ou transplante?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33_3660149399"/>
      <w:bookmarkStart w:id="67" w:name="__Fieldmark__33_3660149399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im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34_3660149399"/>
      <w:bookmarkStart w:id="69" w:name="__Fieldmark__34_3660149399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</w:t>
      </w:r>
    </w:p>
    <w:p>
      <w:pPr>
        <w:pStyle w:val="Normal"/>
        <w:spacing w:lineRule="auto" w:line="360" w:before="60" w:after="60"/>
        <w:ind w:left="5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3 Detalhar a vegetação presente no empreendimento - Número de exemplares:_________________</w:t>
      </w:r>
    </w:p>
    <w:tbl>
      <w:tblPr>
        <w:tblW w:w="796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/>
        <w:tc>
          <w:tcPr>
            <w:tcW w:w="796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5_3660149399"/>
            <w:bookmarkStart w:id="71" w:name="__Fieldmark__35_3660149399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Árvores nativas: ___________________________________________________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3660149399"/>
            <w:bookmarkStart w:id="73" w:name="__Fieldmark__36_3660149399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Árvores exóticas: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0. Emissões atmosféricas:</w:t>
      </w:r>
    </w:p>
    <w:p>
      <w:pPr>
        <w:pStyle w:val="Normal"/>
        <w:spacing w:lineRule="auto" w:line="360" w:before="60" w:after="60"/>
        <w:ind w:left="567" w:hanging="15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0.1 Existem equipamentos de controle de emissões atmosféricas?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37_3660149399"/>
      <w:bookmarkStart w:id="75" w:name="__Fieldmark__37_3660149399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 possui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38_3660149399"/>
      <w:bookmarkStart w:id="77" w:name="__Fieldmark__38_3660149399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iltro em chaminés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39_3660149399"/>
      <w:bookmarkStart w:id="79" w:name="__Fieldmark__39_3660149399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Lavador de fumaça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40_3660149399"/>
      <w:bookmarkStart w:id="81" w:name="__Fieldmark__40_3660149399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utro tipo de equipamento. Qual?______________________________</w:t>
      </w:r>
    </w:p>
    <w:p>
      <w:pPr>
        <w:pStyle w:val="Normal"/>
        <w:spacing w:lineRule="auto" w:line="360" w:before="60" w:after="60"/>
        <w:ind w:left="567" w:hanging="1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.2 A atividade possui equipamentos ou maquinários que emitem ruídos, odores ou fumaças?   </w:t>
      </w:r>
    </w:p>
    <w:p>
      <w:pPr>
        <w:pStyle w:val="Normal"/>
        <w:spacing w:lineRule="auto" w:line="360" w:before="60" w:after="60"/>
        <w:ind w:left="567" w:hanging="15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41_3660149399"/>
      <w:bookmarkStart w:id="83" w:name="__Fieldmark__41_3660149399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im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42_3660149399"/>
      <w:bookmarkStart w:id="85" w:name="__Fieldmark__42_3660149399"/>
      <w:bookmarkEnd w:id="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    Se sim, listar quais: __________________________________________________</w:t>
      </w:r>
    </w:p>
    <w:p>
      <w:pPr>
        <w:pStyle w:val="Normal"/>
        <w:spacing w:lineRule="auto" w:line="360" w:before="60" w:after="60"/>
        <w:ind w:left="567" w:firstLine="15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0.3 A atividade possui mecanismo de minimização dessas emissões?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43_3660149399"/>
      <w:bookmarkStart w:id="87" w:name="__Fieldmark__43_3660149399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im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44_3660149399"/>
      <w:bookmarkStart w:id="89" w:name="__Fieldmark__44_3660149399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ão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1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REPRESENTANTE LEGAL DA EMPRESA</w:t>
      </w:r>
    </w:p>
    <w:tbl>
      <w:tblPr>
        <w:tblW w:w="88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38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5" w:hanging="0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28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laro, sob as penas da Lei, a veracidade das informações prestadas no presente formulário.</w:t>
            </w:r>
          </w:p>
        </w:tc>
      </w:tr>
      <w:tr>
        <w:trPr>
          <w:trHeight w:val="347" w:hRule="atLeast"/>
        </w:trPr>
        <w:tc>
          <w:tcPr>
            <w:tcW w:w="8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me:</w:t>
            </w:r>
          </w:p>
        </w:tc>
      </w:tr>
      <w:tr>
        <w:trPr>
          <w:trHeight w:val="28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argo:                                                                                                                      Data:            </w:t>
            </w:r>
          </w:p>
        </w:tc>
      </w:tr>
      <w:tr>
        <w:trPr>
          <w:trHeight w:val="3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5"/>
        <w:gridCol w:w="2925"/>
      </w:tblGrid>
      <w:tr>
        <w:trPr>
          <w:trHeight w:val="341" w:hRule="atLeast"/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RESPONSÁVEL TÉCNICO</w:t>
            </w:r>
          </w:p>
        </w:tc>
      </w:tr>
      <w:tr>
        <w:trPr>
          <w:trHeight w:val="341" w:hRule="atLeast"/>
          <w:cantSplit w:val="true"/>
        </w:trPr>
        <w:tc>
          <w:tcPr>
            <w:tcW w:w="8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Nome:</w:t>
            </w:r>
          </w:p>
        </w:tc>
      </w:tr>
      <w:tr>
        <w:trPr>
          <w:trHeight w:val="34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Profission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ART nº: </w:t>
            </w:r>
          </w:p>
        </w:tc>
      </w:tr>
      <w:tr>
        <w:trPr>
          <w:trHeight w:val="3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ular: (   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e-mail:                                            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ssinatura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</w:rPr>
      </w:pPr>
      <w:r>
        <w:br w:type="page"/>
      </w:r>
      <w:r>
        <w:rPr>
          <w:rFonts w:cs="Arial" w:ascii="Arial Narrow" w:hAnsi="Arial Narrow"/>
          <w:b/>
          <w:sz w:val="12"/>
          <w:szCs w:val="12"/>
        </w:rPr>
      </w:r>
    </w:p>
    <w:p>
      <w:pPr>
        <w:pStyle w:val="Ttulo1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A SEREM ANEXADOS:</w:t>
      </w:r>
    </w:p>
    <w:p>
      <w:pPr>
        <w:pStyle w:val="Normal"/>
        <w:spacing w:lineRule="auto" w:line="276"/>
        <w:ind w:left="570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) </w:t>
      </w:r>
      <w:r>
        <w:rPr>
          <w:rFonts w:cs="Arial" w:ascii="Arial Narrow" w:hAnsi="Arial Narrow"/>
        </w:rPr>
        <w:t>Requerimento Licenciamento Ambiental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)</w:t>
      </w:r>
      <w:r>
        <w:rPr>
          <w:rFonts w:cs="Arial" w:ascii="Arial Narrow" w:hAnsi="Arial Narrow"/>
        </w:rPr>
        <w:t xml:space="preserve"> Formulário preenchido e assinado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)</w:t>
      </w:r>
      <w:r>
        <w:rPr>
          <w:rFonts w:cs="Arial" w:ascii="Arial Narrow" w:hAnsi="Arial Narrow"/>
        </w:rPr>
        <w:t xml:space="preserve"> Cópia do CNPJ e contrato social da empresa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)</w:t>
      </w:r>
      <w:r>
        <w:rPr>
          <w:rFonts w:cs="Arial" w:ascii="Arial Narrow" w:hAnsi="Arial Narrow"/>
        </w:rPr>
        <w:t xml:space="preserve"> Cópia documentos RG e CPF do representante legal da empresa, e procuração simples, quando for o caso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)</w:t>
      </w:r>
      <w:r>
        <w:rPr>
          <w:rFonts w:cs="Arial" w:ascii="Arial Narrow" w:hAnsi="Arial Narrow"/>
        </w:rPr>
        <w:t xml:space="preserve"> Cópia da matrícula do terreno (atualizada em 180 dias), ou cópia contrato de aluguel/arrendamento, quando for o caso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f) </w:t>
      </w:r>
      <w:r>
        <w:rPr>
          <w:rFonts w:cs="Arial" w:ascii="Arial Narrow" w:hAnsi="Arial Narrow"/>
        </w:rPr>
        <w:t>Certidão de Viabilidade / Zoneamento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g) </w:t>
      </w:r>
      <w:r>
        <w:rPr>
          <w:rFonts w:cs="Arial" w:ascii="Arial Narrow" w:hAnsi="Arial Narrow"/>
        </w:rPr>
        <w:t>Certidão municipal negativa de débitos do empreendimento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h)</w:t>
      </w:r>
      <w:r>
        <w:rPr>
          <w:rFonts w:cs="Arial" w:ascii="Arial Narrow" w:hAnsi="Arial Narrow"/>
        </w:rPr>
        <w:t xml:space="preserve"> Cópia do comprovante de abastecimento de água, em caso de poço documento de outorga do DRH ou cadastro junto ao SIOUT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)</w:t>
      </w:r>
      <w:r>
        <w:rPr>
          <w:rFonts w:cs="Arial" w:ascii="Arial Narrow" w:hAnsi="Arial Narrow"/>
        </w:rPr>
        <w:t xml:space="preserve"> Alvará do Prevenção e Proteção Contra Incêndio em vigor, ou protocolo quando for o caso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)</w:t>
      </w:r>
      <w:r>
        <w:rPr>
          <w:rFonts w:cs="Arial" w:ascii="Arial Narrow" w:hAnsi="Arial Narrow"/>
        </w:rPr>
        <w:t xml:space="preserve"> Planta ou croqui de situação e localização; 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)</w:t>
      </w:r>
      <w:r>
        <w:rPr>
          <w:rFonts w:cs="Arial" w:ascii="Arial Narrow" w:hAnsi="Arial Narrow"/>
        </w:rPr>
        <w:t xml:space="preserve"> Planta baixa com dimensões e layout dos equipamentos e setores do supermercado, e do sistema hidrossanitário;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ind w:left="3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)</w:t>
      </w:r>
      <w:r>
        <w:rPr>
          <w:rFonts w:cs="Arial" w:ascii="Arial Narrow" w:hAnsi="Arial Narrow"/>
        </w:rPr>
        <w:t xml:space="preserve"> Memorial Descritivo de todos os processos e áreas do supermercado. Descrever o uso de equipamentos, processos, energia, água, esgotamento de efluentes, matéria-prima, produto acabado e demais necessidades de cada processo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)</w:t>
      </w:r>
      <w:r>
        <w:rPr>
          <w:rFonts w:cs="Arial" w:ascii="Arial Narrow" w:hAnsi="Arial Narrow"/>
        </w:rPr>
        <w:t xml:space="preserve"> Plano de Gestão de Resíduos Sólidos - PGRS (conforme Anexo)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)</w:t>
      </w:r>
      <w:r>
        <w:rPr>
          <w:rFonts w:cs="Arial" w:ascii="Arial Narrow" w:hAnsi="Arial Narrow"/>
        </w:rPr>
        <w:t xml:space="preserve"> Relatório fotográfico de todos os processos, equipamentos e áreas do supermercado;</w:t>
      </w:r>
    </w:p>
    <w:p>
      <w:pPr>
        <w:pStyle w:val="Normal"/>
        <w:spacing w:lineRule="atLeast" w:line="200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)</w:t>
      </w:r>
      <w:r>
        <w:rPr>
          <w:rFonts w:cs="Arial" w:ascii="Arial Narrow" w:hAnsi="Arial Narrow"/>
        </w:rPr>
        <w:t xml:space="preserve"> Informar sistema adotado para controle pragas e vetores (certificado da realização do serviço de desinsetização), 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q)</w:t>
      </w:r>
      <w:r>
        <w:rPr>
          <w:rFonts w:cs="Arial" w:ascii="Arial Narrow" w:hAnsi="Arial Narrow"/>
        </w:rPr>
        <w:t xml:space="preserve"> ART – Anotação de Responsabilidade Técnica (licenciamento ambiental, PGRS, programas de gerenciamento)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r)</w:t>
      </w:r>
      <w:r>
        <w:rPr>
          <w:rFonts w:cs="Arial" w:ascii="Arial Narrow" w:hAnsi="Arial Narrow"/>
        </w:rPr>
        <w:t xml:space="preserve"> Comprovante de pagamento da taxa de serviços ambientais.</w:t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76"/>
        <w:ind w:left="27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No caso de CONSTRUÇÃO NOVA e /ou AMPLIAÇÃO, apresentar também: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)</w:t>
      </w:r>
      <w:r>
        <w:rPr>
          <w:rFonts w:cs="Arial" w:ascii="Arial Narrow" w:hAnsi="Arial Narrow"/>
        </w:rPr>
        <w:t xml:space="preserve"> Laudo de cobertura Vegetal;</w:t>
      </w:r>
    </w:p>
    <w:p>
      <w:pPr>
        <w:pStyle w:val="Normal"/>
        <w:spacing w:lineRule="auto" w:line="276"/>
        <w:ind w:left="28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t)</w:t>
      </w:r>
      <w:r>
        <w:rPr>
          <w:rFonts w:cs="Arial" w:ascii="Arial Narrow" w:hAnsi="Arial Narrow"/>
        </w:rPr>
        <w:t xml:space="preserve"> Apresentar Plano de Gerenciamento da Construção Civil – PGRCC com ART do responsável técnic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60" w:after="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ERMO DE REFERÊNCIA PLANO DE GESTÃO DE RESÍDUOS SÓLIDOS – PGRS 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276"/>
        <w:ind w:left="720" w:hanging="357"/>
        <w:jc w:val="both"/>
        <w:rPr/>
      </w:pPr>
      <w:r>
        <w:rPr>
          <w:rFonts w:cs="Arial" w:ascii="Arial Narrow" w:hAnsi="Arial Narrow"/>
          <w:b/>
        </w:rPr>
        <w:t>IInformações gerais sobre o estabelecimento</w:t>
      </w:r>
    </w:p>
    <w:p>
      <w:pPr>
        <w:pStyle w:val="Normal"/>
        <w:spacing w:lineRule="auto" w:line="276"/>
        <w:ind w:hanging="15"/>
        <w:jc w:val="both"/>
        <w:rPr/>
      </w:pP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a) Identificação e localiz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) Atividades exercidas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e) Responsável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f) Responsável técnico pela elaboração e implantação do PGRS – com ART</w:t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76"/>
        <w:ind w:left="37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II.Elementos do plano de gerenciamento de resíduos sólidos</w:t>
      </w:r>
    </w:p>
    <w:p>
      <w:pPr>
        <w:pStyle w:val="Normal"/>
        <w:spacing w:lineRule="auto" w:line="276"/>
        <w:ind w:left="723" w:hanging="0"/>
        <w:jc w:val="both"/>
        <w:rPr/>
      </w:pPr>
      <w:r>
        <w:rPr>
          <w:rFonts w:cs="Arial" w:ascii="Arial Narrow" w:hAnsi="Arial Narrow"/>
        </w:rPr>
        <w:t xml:space="preserve">j) Aspectos de caracterização, classificação e quantificação e segregação </w:t>
      </w:r>
    </w:p>
    <w:p>
      <w:pPr>
        <w:pStyle w:val="Normal"/>
        <w:spacing w:lineRule="auto" w:line="276"/>
        <w:ind w:left="7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) Minimização e tratamento </w:t>
      </w:r>
    </w:p>
    <w:p>
      <w:pPr>
        <w:pStyle w:val="Normal"/>
        <w:spacing w:lineRule="auto" w:line="276"/>
        <w:ind w:left="723" w:hanging="0"/>
        <w:jc w:val="both"/>
        <w:rPr/>
      </w:pPr>
      <w:r>
        <w:rPr>
          <w:rFonts w:cs="Arial" w:ascii="Arial Narrow" w:hAnsi="Arial Narrow"/>
        </w:rPr>
        <w:t xml:space="preserve">n) Acondicionamento e armazenamento temporário </w:t>
      </w:r>
    </w:p>
    <w:p>
      <w:pPr>
        <w:pStyle w:val="Normal"/>
        <w:spacing w:lineRule="auto" w:line="276"/>
        <w:ind w:left="7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) Coleta e transporte internos e externos</w:t>
      </w:r>
    </w:p>
    <w:p>
      <w:pPr>
        <w:pStyle w:val="Normal"/>
        <w:spacing w:lineRule="auto" w:line="276"/>
        <w:ind w:left="7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) Disposição final dos resíduos sólidos</w:t>
      </w:r>
    </w:p>
    <w:p>
      <w:pPr>
        <w:pStyle w:val="Normal"/>
        <w:spacing w:lineRule="auto" w:line="276"/>
        <w:ind w:left="7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) Saúde ocupacional e segurança do trabalhador (ações de proteção à saúde do trabalhador e ações de prevenção de acidentes e segurança do trabalhador)</w:t>
      </w:r>
    </w:p>
    <w:p>
      <w:pPr>
        <w:pStyle w:val="Normal"/>
        <w:spacing w:lineRule="auto" w:line="276"/>
        <w:ind w:left="7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) Capacitação para funcionários e colaboradores</w:t>
      </w:r>
    </w:p>
    <w:p>
      <w:pPr>
        <w:pStyle w:val="Normal"/>
        <w:spacing w:lineRule="auto" w:line="276"/>
        <w:ind w:left="7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) Monitoramento</w:t>
      </w:r>
    </w:p>
    <w:p>
      <w:pPr>
        <w:pStyle w:val="Normal"/>
        <w:spacing w:lineRule="auto" w:line="276"/>
        <w:ind w:left="7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) Cronograma de implantação do PGRS</w:t>
      </w:r>
    </w:p>
    <w:p>
      <w:pPr>
        <w:pStyle w:val="Normal"/>
        <w:spacing w:lineRule="auto" w:line="276"/>
        <w:ind w:left="72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x) Educação ambiental e projetos socioeducativos (para colaboradores e funcionários, e para a comunidade envolvida)</w:t>
      </w:r>
    </w:p>
    <w:p>
      <w:pPr>
        <w:pStyle w:val="Normal"/>
        <w:ind w:left="720" w:hanging="357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020" w:leader="none"/>
        </w:tabs>
        <w:ind w:left="28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bs.: Ao longo do processo de licenciamento poderão ser solicitados, pelos técnicos da Secretaria de Meio Ambiente, outros documentos não constantes na lista.</w:t>
      </w:r>
    </w:p>
    <w:p>
      <w:pPr>
        <w:pStyle w:val="Normal"/>
        <w:spacing w:lineRule="auto" w:line="276"/>
        <w:ind w:left="720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JA NECESSI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8" w:footer="574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Versão 2024</w:t>
    </w:r>
  </w:p>
  <w:p>
    <w:pPr>
      <w:pStyle w:val="Normal"/>
      <w:jc w:val="right"/>
      <w:rPr/>
    </w:pP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4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108585</wp:posOffset>
          </wp:positionV>
          <wp:extent cx="751205" cy="742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94605</wp:posOffset>
          </wp:positionH>
          <wp:positionV relativeFrom="paragraph">
            <wp:posOffset>-80010</wp:posOffset>
          </wp:positionV>
          <wp:extent cx="662305" cy="6946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 xml:space="preserve">PREFEITURA MUNICIPAL DE TRAMANDAÍ 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SECRETARIA MUNICIPAL DE MEIO AMBIENTE</w:t>
    </w:r>
  </w:p>
  <w:p>
    <w:pPr>
      <w:pStyle w:val="Header"/>
      <w:jc w:val="center"/>
      <w:rPr/>
    </w:pPr>
    <w:r>
      <w:rPr/>
      <w:t>Departamento de Licenciamento Ambiental - DE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 Narrow"/>
      <w:b/>
      <w:i w:val="false"/>
      <w:sz w:val="18"/>
      <w:szCs w:val="18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Smbolosdenumerao">
    <w:name w:val="Símbolos de numeração"/>
    <w:qFormat/>
    <w:rPr>
      <w:rFonts w:ascii="Arial" w:hAnsi="Arial" w:cs="Arial"/>
      <w:sz w:val="18"/>
      <w:szCs w:val="18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7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8"/>
        <w:tab w:val="left" w:pos="1417" w:leader="none"/>
      </w:tabs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8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numPr>
        <w:ilvl w:val="0"/>
        <w:numId w:val="9"/>
      </w:numPr>
      <w:spacing w:before="60" w:after="60"/>
      <w:ind w:left="624" w:right="0" w:hanging="454"/>
    </w:pPr>
    <w:rPr/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3:00Z</dcterms:created>
  <dc:creator>Informatica</dc:creator>
  <dc:description/>
  <cp:keywords/>
  <dc:language>en-US</dc:language>
  <cp:lastModifiedBy>User</cp:lastModifiedBy>
  <cp:lastPrinted>2016-05-19T15:58:00Z</cp:lastPrinted>
  <dcterms:modified xsi:type="dcterms:W3CDTF">2024-06-11T21:33:00Z</dcterms:modified>
  <cp:revision>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